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КОМИТЕТ ГОСУДАРСТВЕННЫХ ЗАКУПОК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6"/>
          <w:szCs w:val="26"/>
        </w:rPr>
        <w:t>протокол № 3342-тр/1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о признании претендентов участниками аукциона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ата и время рассмотрения заявок</w:t>
      </w:r>
      <w:r>
        <w:rPr>
          <w:sz w:val="24"/>
          <w:szCs w:val="24"/>
        </w:rPr>
        <w:t>: 17.12.2014  10:00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Место рассмотрения заявок:</w:t>
      </w:r>
      <w:r>
        <w:rPr>
          <w:sz w:val="24"/>
          <w:szCs w:val="24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г. Мурманск, пр. Ленина д. 71 (5 этаж)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.: (8152) </w:t>
      </w:r>
      <w:r>
        <w:rPr>
          <w:bCs/>
          <w:sz w:val="24"/>
          <w:szCs w:val="24"/>
        </w:rPr>
        <w:t>486-584</w:t>
      </w:r>
      <w:r>
        <w:rPr>
          <w:sz w:val="24"/>
          <w:szCs w:val="24"/>
        </w:rPr>
        <w:t xml:space="preserve">, факс: (8152) </w:t>
      </w:r>
      <w:r>
        <w:rPr>
          <w:bCs/>
          <w:sz w:val="24"/>
          <w:szCs w:val="24"/>
        </w:rPr>
        <w:t>693-50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s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Заказчик аукциона (продавец имущества)</w:t>
      </w:r>
      <w:r>
        <w:rPr>
          <w:color w:val="000000"/>
          <w:sz w:val="24"/>
          <w:szCs w:val="24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83006, г. Мурманск, пр. Ленина, д. 75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8152) 486-960, факс: (8152) 451-023; e-mail: miomo@gov-murman.ru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заявок и документов претендентов присутствовали 5 (пять) из </w:t>
        <w:br/>
        <w:t xml:space="preserve">5 (пяти) членов Единой комиссии по проведению конкурсов, аукционов </w:t>
        <w:br/>
        <w:t xml:space="preserve">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</w:t>
        <w:br/>
        <w:t xml:space="preserve">(далее – единая комиссия)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7"/>
      </w:tblGrid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о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Константиновна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</w:t>
            </w:r>
            <w:r>
              <w:rPr>
                <w:bCs/>
                <w:sz w:val="24"/>
                <w:szCs w:val="24"/>
              </w:rPr>
              <w:t xml:space="preserve"> размещения заказов для нужд здравоохранения</w:t>
            </w:r>
            <w:r>
              <w:rPr>
                <w:sz w:val="24"/>
                <w:szCs w:val="24"/>
              </w:rPr>
              <w:t xml:space="preserve"> Комитета государственных закупок Мурманской области (председатель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рге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начальника отдела анализа, планирования и методической работы Комитета государственных закупок Мурман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ститель председателя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ладимирови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контрольно-аналитического отдела Министерства имущественных отношений Мурманской области;</w:t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Фануз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анализа, планирования и методической работы Комитета государственных закупок Мурманской области (секретарь комиссии)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 приватизации:</w:t>
      </w:r>
      <w:r>
        <w:rPr>
          <w:sz w:val="24"/>
          <w:szCs w:val="24"/>
        </w:rPr>
        <w:t xml:space="preserve">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: </w:t>
      </w:r>
      <w:r>
        <w:rPr>
          <w:bCs/>
          <w:sz w:val="24"/>
          <w:szCs w:val="24"/>
        </w:rPr>
        <w:t xml:space="preserve">распоряжение Министерства имущественных отношений Мурманской области </w:t>
      </w:r>
      <w:r>
        <w:rPr>
          <w:sz w:val="24"/>
          <w:szCs w:val="24"/>
        </w:rPr>
        <w:t>от 16</w:t>
      </w:r>
      <w:r>
        <w:rPr>
          <w:rFonts w:eastAsia="Calibri"/>
          <w:sz w:val="24"/>
          <w:szCs w:val="24"/>
          <w:lang w:eastAsia="en-US"/>
        </w:rPr>
        <w:t>.10.2014 № 69</w:t>
      </w:r>
      <w:r>
        <w:rPr>
          <w:bCs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ращ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 Министерства имущественных отношений Мурманской области от </w:t>
      </w:r>
      <w:r>
        <w:rPr>
          <w:sz w:val="24"/>
          <w:szCs w:val="24"/>
        </w:rPr>
        <w:t>17.10.2014 № 19-03/4790-ОМ</w:t>
      </w:r>
      <w:r>
        <w:rPr>
          <w:bCs/>
          <w:sz w:val="24"/>
          <w:szCs w:val="24"/>
        </w:rPr>
        <w:t>, приказ Комитета государственных закупок Мурманской области от 31.10.2014 № 3342-тр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редмет аукциона: </w:t>
      </w:r>
      <w:r>
        <w:rPr>
          <w:color w:val="000000"/>
          <w:sz w:val="24"/>
          <w:szCs w:val="24"/>
        </w:rPr>
        <w:t>право заключения договора купли-продажи государственного имущества Мурманской области – объекта «Объект незавершенного строительства», находящегося в казне Мурманской области,</w:t>
      </w:r>
      <w:r>
        <w:rPr>
          <w:sz w:val="24"/>
          <w:szCs w:val="24"/>
        </w:rPr>
        <w:t xml:space="preserve"> адрес (местонахождение): Псковская область, Островский район, г. Остров, ул. 1 Мая, д.7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чальная цена продажи имущества (руб.): 1 968 000 (один миллион девятьсот шестьдесят восемь тысяч) рублей 00 копеек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мер задатка (руб.): 10% - 196 800 (сто девяносто шесть тысяч восемьсот) рублей 00 копеек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31.10.2014 и в официальном печатном издании «Мурманский Вестник»         № 205 (5848) от 31.10.2014 (стр. 3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основании обращения Министерства имущественных отношений Мурманской области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>25.11.2014 № 19-03/5399-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извещение и документацию об аукционе  внесены изменения в части продления срока подачи заявок и проведения процедуры рассмотрения заявок и аукциона (приказ Комитета государственных закупок Мурманской области от 25.11.2014 № 3791-тр), которые размещены на официальном сайте Российской Федерации для размещения информации о проведении торгов  в сети Интернет по адресу: www.torgi.gov.ru 25.11.2014 и в официальном печатном издании «Мурманский Вестник» № 225 (5868) от 27.11.2014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основании обращения Министерства имущественных отношений Мурманской области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>09.12.2014 № 19-03/5644-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извещение и документацию об аукционе  внесены изменения в части продления срока подачи заявок и проведения процедуры рассмотрения заявок и аукциона (приказ Комитета государственных закупок Мурманской области от 09.12.2014 № 4064-тр), которые размещены на официальном сайте Российской Федерации для размещения информации о проведении торгов  в сети Интернет по адресу: www.torgi.gov.ru 10.12.2014 и в официальном печатном издании «Мурманский Вестник» № 234 (5877) от 10.12.2014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 окончания срока приема заявок, указанного в извещении о проведении аукциона и документации об аукционе (16.12.2014 10:00 часов (время московское)), </w:t>
        <w:br/>
        <w:t>подано 2 (две) заявки на участие в аукционе на бумажном носителе, что зафиксировано в Журнале приема заявок на участие в аукцион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поданных заявках: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560"/>
        <w:gridCol w:w="1984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          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ремя подач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 задатка на счет Комитет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. 0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ульс Рег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. 2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ки отозванные: 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firstLine="709"/>
        <w:rPr/>
      </w:pPr>
      <w:r>
        <w:rPr>
          <w:b/>
          <w:sz w:val="24"/>
          <w:szCs w:val="24"/>
        </w:rPr>
        <w:t>По результатам рассмотрения заявок и документов претендентов единой комиссией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1. </w:t>
      </w:r>
      <w:r>
        <w:rPr/>
        <w:t>Признать следующих претендентов участниками аукциона:</w:t>
      </w:r>
    </w:p>
    <w:tbl>
      <w:tblPr>
        <w:tblW w:w="6939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61"/>
      </w:tblGrid>
      <w:tr>
        <w:trPr>
          <w:trHeight w:val="2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</w:tr>
      <w:tr>
        <w:trPr>
          <w:trHeight w:val="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ульс Регион»</w:t>
            </w:r>
          </w:p>
        </w:tc>
      </w:tr>
      <w:tr>
        <w:trPr>
          <w:trHeight w:val="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льга Сергеевна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За:  5 (пять) чел. (Байкова Н.К., Стешенко И.С., Смирнов В.В.; Матвеева Т.Е.,                            Воеводина И.Ф.)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тив: нет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оздержались: нет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2 (двух) экземплярах (один – Комитету государственных закупок Мурманской области, второй – Министерству имущественных отношений Мурманской области) и подлежит размещению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property.gov-murman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zakaz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rma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44"/>
        <w:gridCol w:w="3169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К. Байкова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Стешенко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Смирнов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Матвеева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Воеводина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567" w:top="1134" w:footer="7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roperty.gov-murman.ru/" TargetMode="External"/><Relationship Id="rId4" Type="http://schemas.openxmlformats.org/officeDocument/2006/relationships/hyperlink" Target="http://www.goszakaz.gov-murm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Стешенко И.С.</cp:lastModifiedBy>
  <cp:lastPrinted>2014-12-18T11:06:00Z</cp:lastPrinted>
  <dcterms:modified xsi:type="dcterms:W3CDTF">2014-12-18T12:19:00Z</dcterms:modified>
  <cp:revision>51</cp:revision>
  <dc:subject/>
  <dc:title>АДМИНИСТРАЦИЯ ГОРОДА МУРМАНСКА</dc:title>
</cp:coreProperties>
</file>